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Times New Roman" w:hAnsi="Times New Roman" w:eastAsia="Times New Roman" w:cs="Times New Roman"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kern w:val="2"/>
          <w:sz w:val="28"/>
          <w:szCs w:val="28"/>
          <w:lang w:eastAsia="ru-RU"/>
        </w:rPr>
        <w:t>НОД в подготовительной в школе группе по ЗОЖ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/>
      </w:pPr>
      <w:r>
        <w:rPr>
          <w:rFonts w:eastAsia="Times New Roman" w:cs="Times New Roman" w:ascii="Times New Roman" w:hAnsi="Times New Roman"/>
          <w:color w:val="C00000"/>
          <w:kern w:val="2"/>
          <w:sz w:val="28"/>
          <w:szCs w:val="28"/>
          <w:lang w:eastAsia="ru-RU"/>
        </w:rPr>
        <w:t>Тема: «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рофилактика простудных заболеваний</w:t>
      </w:r>
      <w:r>
        <w:rPr>
          <w:rFonts w:eastAsia="Times New Roman" w:cs="Times New Roman" w:ascii="Times New Roman" w:hAnsi="Times New Roman"/>
          <w:color w:val="C00000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формировать ценностное отношение к своему здоровью и здоровому образу жизни; познакомить с профилактическими мероприятиями, помогающими сохранить собственное здоровье на долгие годы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ланируемые результаты: воспитанники расширят знания о простудных заболеваниях (о причинах возникновения и способах профилактики ОРИ, ОРВИ, ОРЗ и гриппа); научатся делать вывод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Ход НОД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1. Самоопределение к деятельност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 Здравствуйте! Вы когда-нибудь задумывались, произнося это простое слово, что оно означает для того человека, кому предназначен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 "Здравствуйте!" - значит "Будьте здоровы!". Здоровы во всех смыслах: здоровы как телом, так и душой. Правильно сказанное слово "здравствуйте" вызывает в организме сильнейшую позитивную реакцию всех внутренних органов, заставляя их работать слаженно. Слово "здороваться" означает желать здоровья не только встречному, но и самому себе! «Будьте здоровы! Здравствуйте!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Игра «Назови себя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 Учить представлять себя коллективу сверстников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Ход: Ребенку предлагают представить себя, назвав свое имя так, как ему больше нравится, как называют дома, или как он хотел бы, чтобы его называл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Упражнение «Друг к дружке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 Любое общение, любой контакт начинается с приветств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Сегодня мы будем приветствовать друг друга в парах. Выберете себе пару взглядом, подойдите и пожмите партнёру руку. Можно приветствовать друг друга в парах самыми разными частями тела: ладонями - внутренней и тыльной стороной, локтями, плечами, спинами, бёдрами, коленями, носками, пятками, ушами, носами, затылками и т. п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2. Простудные заболеван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ростудные заболевания знакомы каждому человеку. Подхватить простуду проще простого. Стоит переохладиться на ветру или замерзнуть на остановке, и уже на следующий день, а то и раньше, инфекция проявит себя в виде головной боли, насморка, повышенной температуры. Также к основным симптомам данного заболевания относится кашель, боль в горле, заложенный покрасневший нос, слабость и т. д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Иногда и переохладиться не обязательно: вирусная инфекция может «подстеречь» в транспорте, торговых центрах и других общественных местах. Простуду очень легко «подхватить» маленьким детям, людям с низким иммунитетом, особенно, страдающими хроническими заболеваниями, пожилым, и людям, недавно перенесшим какое-либо заболева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3. Профилактика простудных заболевани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Как защитить себя от простудных заболеваний? (Ответы детей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Лучшей профилактикой простудных заболеваний является комплекс мер, направленных на ограничение количества контактов, на активизацию иммунитета и укрепление защитных сил организма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равильное питание, следует добавить свежие овощи и фрукты, отвар шиповника, который богат на витамин С, орехи, семечки, растительные масла, каши, морскую рыбу, и, конечно же, чеснок и лук. Для предупреждения простуды, а также при первых ее признаках, необходимо съедать 1 зубчик сырого чеснока 2-3 раза в сутки. Также, можно натереть лук или чеснок на терку, полученную кашицу переложить на блюдечко и поставить у изголовья кровати. Такая ингаляция (особенно на ночь) поможет быстрее избавиться от неприятных симптомов и, возможно, избежать осложнений. А также, компот из сухофруктов, заваренный имбирь с медом и лимоном, или просто мед с лимоном протертые и перемешанные как повидло. Такие чаи подойдут для тех, кто не выносит запаха лука и чеснока, и не страдает аллерги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4. Физкультминутк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о коленочкам ударим - (Присели, хлопаем по коленям.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Тише, тише, тиш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Ручки, ручки поднимаем - (Встали, руки подняли вверх.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Выше, выше, выш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Завертелись наши ручки, (Круги руками над головой.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Снова опустилис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Мы на месте покружились - (Кружимся.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И остановилис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Игра «Выбери партнёра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отвлечение детей от фиксации на собственном «Я» и обращение внимания на сверстник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Методика проведения: дети садятся в круг. Им предлагается следующая инструкция: «Сейчас вы должны будете разделиться на пары. Для этого каждый из вас должен выбрать себе партнёра, но так, чтобы другие этого не заметили. Например, я хочу, чтобы моим партнёром была Маша, я смотрю на неё и незаметно ей подмигиваю. Попробуйте договориться с тем, кого вы выбрали глазами, при этом не произносите ни слова. Все договорились? Сейчас мы выясним, кто не сумел договориться. На счет «три» подбегите к своему партнёру и возьмите его за руку. Раз, два, три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5. Загадк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"У меня печальный вид -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Голова моя боли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Я чихаю, я охрип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Что такое? Это - … грипп!"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Горяча и холодн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Я всегда тебе нужн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озовёшь меня – бегу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От болезней берегу. (Вода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Объявили бой бациллам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Моем руки чисто с (мылом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Чтобы не был хилым, вялым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Не лежал под одеялом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Не хворал и был в порядке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Делай каждый день (зарядку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Болеть мне некогда друзья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В футбол, хоккей играю 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И я собою очень горд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Что дарит мне здоровье (спорт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озабудь ты про компьютер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Беги на улицу гуля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Для детей полезно очен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Свежим воздухом (дышать.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Никогда не унываю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И улыбка на лице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отому что принимаю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Витамины (А, В, С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Я под мышкой посижу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И что делать укажу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Или разрешу гулять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Или уложу в кровать. (Градусник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Очень горький — но полезный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Защищает от болезней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И микробам он не друг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отому что это —(лук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Игра «Рисование на спине»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Цель: развивать кожную (тактильную) чувствительнос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Дети разбиваются на пары: один ребенок рисует пальцем на спине другого геометрические фигуры, простые изображения (дом, елка, солнце, лесенка и т. д., печатные буквы; другой ребенок должен отгадать, что эт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7. Рефлексия. 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Составление памятки по профилактике ОРВИ и гриппа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 соблюдение режима дня (достаточный сон, прогулки на свежем воздухе, избегать физических и умственных перегрузок)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 избегать как переохлаждений, так и перегревания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 регулярно и тщательно мыть руки с мылом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 использовать индивидуальные или одноразовые полотенца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 во время кашля и чихания прикрывать рот и нос одноразовым платком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 проведение регулярного проветривания и влажной уборки квартиры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 проведение закаливающих мероприятий (обливание ног водой комнатной температуры на ночь)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 употребление витами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5:00Z</dcterms:created>
  <dc:creator>секретарь</dc:creator>
  <dc:description/>
  <cp:keywords/>
  <dc:language>en-US</dc:language>
  <cp:lastModifiedBy>секретарь</cp:lastModifiedBy>
  <dcterms:modified xsi:type="dcterms:W3CDTF">2019-11-07T08:11:00Z</dcterms:modified>
  <cp:revision>3</cp:revision>
  <dc:subject/>
  <dc:title/>
</cp:coreProperties>
</file>